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акции Б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июля 2020 года на базе ГУП «Любанское ПМС» была проведена акция по профилактике болезней системы кровообращения «Контролируем давление – продлеваем жизнь». В ходе акции проведено анкетирование по раннему выявлению риска сердечно-сосудистых заболеваний, в котором поучаствовало 17 работников, 8 женщин и 9 мужч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зрасте до 30 лет – 1 человек, до 41 – 3 человека, до 51 – 7 человек, до 61 – 6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0% респондентов знают свой уровень АД и контролируют его ежедневно17,6% (3 человека). 12 человек или 70,5% опрошенных контролируют уровень АД иногда, 2 человека или 11,7% - никог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94% опрошенных уровень АД до 140/90мм. рт. с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ренно употребляют соль 64,7%, употребляют несолёную пищу – 29,4%, досаливают – 5,8%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й вес оценивают как нормальный – 64,8%, избыточный – 35,2% опроше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яют своей физической активности более 30 минут в день 76,5%, менее 30 минут в день 17,6%, не уделяют вовсе – 5,8% опрошен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сс как фактор риска присутствует у 76,4% опрошенных, курение – у 23,5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работников предприятия были распространены информационные материалы по профилактике БСК, рациональному питанию, борьбе с курением и алкоголизм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Дом</dc:creator>
  <dc:description/>
  <cp:keywords/>
  <dc:language>en-US</dc:language>
  <cp:lastModifiedBy>Дом</cp:lastModifiedBy>
  <cp:lastPrinted>2020-06-22T14:54:00Z</cp:lastPrinted>
  <dcterms:modified xsi:type="dcterms:W3CDTF">2020-07-30T14:42:00Z</dcterms:modified>
  <cp:revision>6</cp:revision>
  <dc:subject/>
  <dc:title/>
</cp:coreProperties>
</file>